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ałącznik do Uchwały Nr 225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arządu Powiatu Grodzi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 dnia 30.05.2012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REGULAMIN ORGANIZACYJ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OWIATOWEGO CENTRUM POMOCY RODZI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W GRODZISKU MAZOWIECKI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ahoma"/>
          <w:b/>
          <w:b/>
          <w:bCs/>
          <w:kern w:val="2"/>
          <w:sz w:val="19"/>
          <w:szCs w:val="19"/>
          <w:lang w:eastAsia="pl-PL"/>
        </w:rPr>
      </w:pPr>
      <w:r>
        <w:rPr>
          <w:rFonts w:eastAsia="Times New Roman" w:cs="Tahoma" w:ascii="Trebuchet MS" w:hAnsi="Trebuchet MS"/>
          <w:b/>
          <w:bCs/>
          <w:kern w:val="2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pl-PL"/>
        </w:rPr>
        <w:t> </w:t>
      </w:r>
      <w:r>
        <w:rPr>
          <w:rFonts w:eastAsia="Tahoma" w:cs="Tahoma" w:ascii="Tahoma" w:hAnsi="Tahoma"/>
          <w:b/>
          <w:bCs/>
          <w:sz w:val="15"/>
          <w:szCs w:val="15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ozdział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ulamin organizacyjny Powiatowego Centrum Pomocy Rodzinie w Grodzisku Mazowieckim, zwany dalej „Regulaminem”, określa podstawy prawne działania, organizację </w:t>
        <w:br/>
        <w:t>i zasady funkcjonowania, zakres działania i zadania, działalność kontrolną, rozpatrywanie skarg i wniosków, oraz postanowienia końc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lekroć w Regulaminie mowa jest 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–  należy przez to rozumieć Powiatowe Centrum Pomocy Rodzinie w Grodzisku Mazowiecki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ze – należy przez to rozumieć Dyrektora Powiatowego Centrum Pomocy Rodzinie w Grodzisku Mazowiecki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le – należy przez to rozumieć wewnętrzną komórkę organizacyjną o składzie wieloosobowym, realizującą zadania merytoryczne Centru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ole – należy przez to rozumieć Powiatowy Zespół ds. Orzekania o Niepełnosprawnośc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kach – należy przez to rozumieć pracowników Centrum oraz Zespoł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roście – należy przez to rozumieć Starostę Powiatu Grodziski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zie Powiatu – należy przez to rozumieć Radę Powiatu Grodziski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ie Powiatu – należy przez to rozumieć Zarząd Powiatu Grodziski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ecie – należy przez to rozumieć Powiat Grodzis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FRON – należy przez to rozumieć Państwowy Fundusz Rehabilitacji Osób Niepełnos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działa na podstawie obowiązujących przepisów prawa, w tym m.in.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5 czerwca 1998 r. o samorządzie powiatowym (t.j. Dz. U. z 2001 r. Nr 142, poz. 1592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12 marca 2004 r. o pomocy społecznej (t.j. Dz. U z 2009 r. Nr 175, poz. 1362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9 czerwca 2011 r. o wspieraniu rodziny i systemie pieczy zastępczej (Dz. U. Nr 149, poz. 887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9 lipca 2005 r. o przeciwdziałaniu przemocy w rodzinie (Dz. U. z 2005 r. Nr 180, poz. 1493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7 sierpnia 1997 r. o rehabilitacji zawodowej i społecznej oraz zatrudnianiu osób niepełnosprawnych (t.j. Dz. U. z 2011 r. Nr 127, poz. 721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7 sierpnia 2009 r. o finansach publicznych (Dz. U. z 2009 r. Nr 157, poz. 1240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9 września 1994 r. o rachunkowości (t.j. Dz. U. z 2009 r. Nr 152, poz. 1223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14 czerwca 1960 r. Kodeks postępowania administracyjnego (t.j.  Dz. U. z 2000 r. Nr 98, poz. 1071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6 czerwca 1974 r. Kodeks pracy (t.j. Dz. U. z 1998 r. Nr 21, poz. 94 z późn. zm.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 z dnia 21 listopada 2008 r. o pracownikach samorządowych (Dz. U. z 2008 r. Nr 223, poz. 1458 z późn. zm.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także na podstawie uchwał Rady Powiatu, Zarządu Powiatu, Zarządzeń Starosty oraz postanowień Regulamin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jest jednostką organizacyjną Powiatu, wykonującą zadania własne i zlecone Powiatu w zakresie pomocy społecznej i pieczy zastępcz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działa w formie jednostki budżet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edzibą Centrum jest miasto Grodzisk Mazowiec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terytorialny Centrum obejmuje Powiat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cja i zasady funkcjonowania Centrum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zostało utworzone w celu zaspokajania potrzeb socjalnych mieszkańców Powiatu zgodnie z kierunkami polityki społecznej określonymi przez ustawodawcę i władze samorzą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Centrum działa Zespół, jako organ pierwszej instancji, który realizuje zadania w zakresie orzekania o niepełnosprawności oraz o stopniu niepełnosprawności na podstawie odrębnych przepis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ziała na podstawie własnego regulaminu organizacyjnego, stanowiącego Załącznik do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cą Centrum kieruje Dyrektor na zasadzie jednoosobowego kierownictwa, powoływany </w:t>
        <w:br/>
        <w:t xml:space="preserve">i odwoływany przez Zarząd Powiatu. Dyrektor odpowiada za całokształt pracy Centrum, reprezentuje go na zewnątrz i zapewnia właściwe funkcjonowanie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asie nieobecności Dyrektora jego funkcje pełni Główny Księgowy lub wyznaczony przez Dyrektora pracownik Centr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adań i kompetencji Dyrektora należ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prawidłowego funkcjonowania Centrum i kierowanie jego działalnością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ełnienie funkcji kierownika zakładu pracy, w rozumieniu kodeksu pracy, </w:t>
        <w:br/>
        <w:t>w odniesieniu do pracowników Centrum, w tym ustalanie struktury organizacyjnej Centru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funkcji zwierzchnika służbowego w odniesieniu do kierowników jednostek organizacyjnych oraz samodzielnych stanowisk działających w strukturze Centrum oraz podporządkowanych Centru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wanie nadzoru nad prawidłowością działania jednostek organizacyjnych w strukturze Centrum i podporządkowanych Centru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onywanie okresowych ocen pracowników pozostających w bezpośredniej podległości służbow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ie Centrum i działanie w imieniu Centrum wobec władz, instytucji, organizacji i innych podmiotów oraz osób trzecich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w imieniu Centrum oświadczeń w zakresie praw i obowiązków majątkowych określonych w planie finansowym Centrum; jeżeli czynność prawna może spowodować powstanie zobowiązania majątkowego, do jej skuteczności potrzebna jest kontrasygnata Głównego Księgowego Centrum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awanie, na podstawie upoważnienia Starosty, decyzji administracyjnych </w:t>
        <w:br/>
        <w:t>w indywidualnych sprawach z zakresu administracji publicznej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upoważnienia Starosty zawieranie i rozwiązywanie umów cywilnoprawnych w sprawach dotyczących pieczy zastępcz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owanie kandydatów na stanowiska kierownicze w jednostkach pomocy społecznej działających w strukturze powiatow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półpraca z sądem w sprawach dotyczących opieki i wychowania dzieci, </w:t>
      </w:r>
      <w:r>
        <w:rPr>
          <w:rFonts w:cs="Times New Roman" w:ascii="Times New Roman" w:hAnsi="Times New Roman"/>
          <w:sz w:val="24"/>
          <w:szCs w:val="24"/>
        </w:rPr>
        <w:t>których rodzice zostali pozbawieni władzy rodzicielskiej lub którym władza rodzicielska została ograniczona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tyczanie na rzecz obywateli powództw o roszczenia alimentacyjne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e Zarządowi sprawozdań rocznych z działalności Centrum i przedstawianie zestawienia potrzeb w zakresie systemu pieczy zastępczej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nie Radzie Powiatu rocznych sprawozdań z działalności </w:t>
      </w:r>
      <w:r>
        <w:rPr>
          <w:rFonts w:cs="Times New Roman" w:ascii="Times New Roman" w:hAnsi="Times New Roman"/>
          <w:sz w:val="24"/>
          <w:szCs w:val="24"/>
        </w:rPr>
        <w:t>Centrum i przedstawianie wykazu potrzeb w zakresie pomocy społe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firstLine="505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pełni bezpośredni nadzór nad następującymi jednostkami organizacyjnymi i stanowiskami wyodrębnionymi w strukturze organizacyjnej Centru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Dział Finansowo-Kadrow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 Dział Świadczeń i Pomocy Środowiskow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Zespół ds. Pieczy Zastępcz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) Dział Rehabilitacji Społecznej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) Administracja i Sekretariat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Radca Prawny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łówny Księgowy koordynuje i pełni nadzór nad pracą Działu Finansowo-Kadrowego oraz Działu Świadczeń i Pomocy Środowisk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ą Zespołu ds. Pieczy Zastępczej kieruje wyznaczony przez Dyrektora Kierownik Zespołu ds. Pieczy Zastępczej. Organizuje on pracę Zespołu i odpowiada przed Dyrektorem za realizację powierzonych zadań. Kierownik Zespołu ds. Pieczy Zastępczej nadzoruje także pracę Poradnictwa Specjalisty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a i obowiązki pracowników Centrum określa Regulamin pracy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wynagradzania i wymagania kwalifikacyjne pracowników Centrum określa Regulamin wynagradzania oraz właściwe przepisy odręb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rozlicza się z budżetem Powiatu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dzór nad finansami Centrum oraz nadzór nad prawidłowością gospodarowania środkami w ramach jednostek organizacyjnych wyodrębnionych w strukturze Centrum sprawuje Główny Księg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łównego Księgowego Centrum zatrudnia i zwalnia Dyrektor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a i obowiązki Głównego Księgowego określają odrębne przepisy, w tym ustawa </w:t>
        <w:br/>
        <w:t>o finansach publicznych oraz ustawa o rachunkow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ą gospodarki finansowej Centrum jest plan dochodów i wydatków, zwany „planem finansowym”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an finansowy Centrum sporządza i przedstawia Zarządowi Powiatu Dyrektor Centrum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nie z wykonania planu finansowego przygotowuje i przedstawia Zarządowi Powiatu Dyrektor w terminie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28 lutego roku kolejnego od zakończenia roku budżetowego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ieg dokumentów, sposób załatwiania spraw i przechowywania akt reguluje Instrukcja kancelaryjn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szczególnych jednostek organizacyjnych i samodzielnych stanowisk, wyodrębnionych w strukturze Centrum, celem zapewnienia jednolitego oznakow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atwia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, ustala się następujące symbol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Dyrektor – „D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Główny Księgowy – „GK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Dział Finansowo-Kadrowy - „FK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Dział Świadczeń i Pomocy Środowiskowej – „DS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Zespół ds. Pieczy Zastępczej – „PZ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Dział Rehabilitacji Społecznej – „DR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) Administracja i Sekretariat – „DA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) Radca Prawny – „RP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) Zespół – „PZON”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ł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kres działania i zadania Centru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 Przedmiotem działania Centrum jest wykonywanie, ustawowo określonych, </w:t>
      </w:r>
      <w:r>
        <w:rPr>
          <w:rFonts w:cs="Times New Roman" w:ascii="Times New Roman" w:hAnsi="Times New Roman"/>
          <w:sz w:val="24"/>
          <w:szCs w:val="24"/>
        </w:rPr>
        <w:t>zadań Powiatu z zakresu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społecznej (zarówno zadań własnych powiatu, jak i zleconych z zakresu administracji rządowej,  należących do właściwości powiatu)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rodziny i systemu pieczy zastępczej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a przemocy w rodzinie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i społecznej osób niepełnosprawnych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 psychicznego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Na podstawie Zarządzenia Starosty, Centrum wykonuje zadania organizatora rodzinnej pieczy zastępcz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Do zakresu działania Centrum należy również realizacja zadań powierzonych na podstawie porozumień zawartych przez Powiat, a także innych zadań określonych uchwałami Rady Powiatu lub Zarządu Powiatu, zarządzeniami Starosty, oraz przepisami prawa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owierzone zadania wykonywane s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i trybie określonym przez ustawodawcę, zgodnie z polityką społeczną prowadzoną przez władze samorządowe Powiat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 realizacji zadań, Centrum współpracuje z jednostkami organizacyjnymi Powiatu, </w:t>
        <w:br/>
        <w:t>z jednostkami samorządów terytorialnych, z administracją rządową, z organizacjami pozarządowymi oraz z innymi podmio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wspólny dla wszystkich jednostek organizacyjnych i samodzielnych stanowisk funkcjonujących w strukturze Centrum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ropozycji do rocznych planów budżet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wymaganych sprawozdań statystycz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i podejmowanie przedsięwzięć organizacyjnych w celu zapewnienia właściwej i terminowej realizacji zadań z zakresu pomocy społecznej oraz wspierania rodziny i systemu pieczy zastępcz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ykonania zadań nałożonych na Starostę przepisami ustaw z zakresu pomocy społecznej, wspierania rodziny i systemu pieczy zastępczej oraz rehabilitacji zawodowej i społecznej oraz zatrudniania osób niepełnosprawnych, a powierzonych Centrum  w celu ich realiza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apewniających należyte i terminowe załatwianie spraw, przyjmowanie interesantów i udzielanie im wyjaśnień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niezbędnych materiałów i wykonanie czynności związanych ze współdziałaniem z organami administracji oraz innymi jednostkami organizacyjnymi, realizującymi zadania pomocy społecznej oraz zadania zmierzające do poprawy warunków życia osób niepełnospraw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 podejmowanie potrzebnych przedsięwzięć w celu ochrony informacji niejawnych i danych osobowych osób korzystających z pomocy oraz zachowanie tajemnicy służbow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wniosków oraz projektów uchwał Rady Powiatu i Zarządu Powiatu z zakresu funkcjonowania Centru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innymi jednostkami państwowymi, samorządowymi, organizacjami społecznymi, charytatywnymi oraz związkami wyznaniowymi, stowarzyszeniami oraz fundacjami zajmującymi się sprawami pomocy społecznej i osób niepełnospraw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skarg kierowanych do Starosty, Zarządu Powiatu (dotyczących zadań realizowanych przez Centrum), do Dyrektora, badanie zasadności skarg, analizowanie źródeł i przyczyn ich powstawania, podejmowanie działań zapewniających należyte i terminowe załatwianie skarg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udział w opracowaniu strategii rozwiązywania problemów społecznych i programów specjal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mających na celu propagowanie informacji w środowisku lokalnym z zakresu działalności prowadzonej przez Centrum oraz praw i uprawnień, które wynikają z ustawy o pomocy społecznej, ustawy o wspieraniu rodziny i systemie pieczy zastępczej oraz ustawy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habilitacji zawodowej i społecznej oraz zatrudnianiu osób niepełnospraw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eń, narad i konferen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informacji do mediów lokalnych o działalności Centrum oraz gromadzenie informacji zwrot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wszystkimi stanowiskami tworzącymi strukturę Centru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ń i poleceń Dyrektora Centrum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Głównego Księgow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aw i obowiązków wynikających z pełnienia funkcji Głównego Księgowego, określonych w ustawie o finansach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ywanie przepisów wewnętrznych dotyczących prowadzenia rachunkowości, </w:t>
        <w:br/>
        <w:t xml:space="preserve">a w szczególności zakładowego planu kont, obiegu dokumentów, zasad prowadzenia </w:t>
        <w:br/>
        <w:t>i rozliczania inwentaryz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planów finansowych oraz nadzór nad realizacją budżetu, tj. dokonywanie okresowych analiz i ocen przebiegu realizacji wykonania dochodów i wydatków budżetowych Centru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operacji finansowych wiążących się z obrotami pieniężnymi na rachunku bankowym Centru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retowanie i księgowanie dokumentów księgowych z zachowaniem przepisów ustawy o rachunkowoś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rzeczowych składników majątk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wczości finansowej Centrum umożliwiające terminowe przekazywanie rzetelnych inform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 regulowanie zobowiązań finansowych wynikających z bieżącej działalności w ramach budże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i koordynowanie prac Działu Finansowo-Kadrowego oraz  Działu Świadczeń i Pomocy Środowiskowej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0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zadań Działu Finansowo-Kadrowego: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retowanie i księgowanie dokumentów księgowych z zachowaniem przepisów ustawy o rachunkowości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przelewów zapłaty na podstawi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nych faktur i rachunków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 płac (wynagrodzenia pracowników, umowy – zlecenia i o dzieło)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y wypłat (świadczenia dotyczące rodzin zastępczych, wychowanków placówek opiekuńczo-wychowawczych kontynuujących naukę, usamodzielnień, pozostałych świadczeń)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ozliczeń z Urzędem Skarbowym i Zakładem Ubezpieczeń Społecznych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podatku dochodowego od osób fizycz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naliczonych składek ZUS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te przechowywanie i zabezpieczenie dokumentów księgowych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kadrowych i płacowych Centr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dokumentów związanych z zatrudnianiem i zwalnianiem</w:t>
        <w:br/>
        <w:t>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akt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 listy  płac  (w programie  komputerowym  Kadry  i  Płace),  kart</w:t>
        <w:br/>
        <w:t>wynagrodzeń i innych dokumentów związanych  z  wynagrodzeniem pracowników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dokumentacji niezbędnej do zawierania umów o pełnienie funkcji rodziny zastępczej zawodowej lub rodzinnego domu dziecka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dokumentacji niezbędnej do zawierania umów w sprawie zatrudniania osób do pomocy przy sprawowaniu opieki nad dziećmi i przy pracach gospodarski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dokumentacji niezbędnej do zawierania umów z rodzinami pomocowymi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porządzanie dokumentów przekazywanych do Zakładu Ubezpieczeń Społecznych (przekaz elektroniczny w programie "Płatnik")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porządzanie sprawozdań GUS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ealizacja oraz współpraca z uprawnioną osobą w zakresie zadań wynikających z przepisów BHP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dokumentacji z zakresu danych osobowy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rocznych informacji (PIT) do Urzędu Skarbowego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zadań Działu Świadczeń i Pomocy Środowiskowej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wniosków oraz sporządzanie decyzji administracyjnych w sprawach świadczeń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a pokrycie kosztów utrzymania dzieck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otyczących zwiększonych kosztów utrzymania dziecka niepełnosprawnego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tyczących wypoczynku letniego poza miejscem zamieszkania dziecka w wieku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-18 lat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na pokrycie niezbędnych wydatków związanych z potrzebami dziecka przyjmowanego do rodzinnej pieczy zastępczej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na pokrycie niezbędnych wydatków związanych z wystąpieniem zdarzeń losowych lub innych nieprzewidzianych kosztów związanych z opieką i wychowaniem dziecka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na utrzymanie lokalu mieszkalnego w budynku wielorodzinnym lub domu jednorodzinnego, w którym zamieszkuje rodzina zastępcza zawodowa lub w którym prowadzony jest rodzinny dom dziecka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na pokrycie kosztów związanych z przeprowadzeniem niezbędnego remontu lokalu mieszkalnego w budynku wielorodzinnym lub domu jednorodzinnego, w którym zamieszkuje rodzina zastępcza zawodowa lub w którym prowadzony jest rodzinny dom dziec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gminami w zakresie ponoszenia wydatków na opiekę i wychowanie dziecka umieszczonego w pieczy zastępczej, pochodzącego z terenu tej gminy, oraz w zakresie ustalenia sytuacji rodziców natural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ecyzji administracyjnych w sprawie ponoszenia opłat przez rodziców lub osoby dysponujące dochodem dziecka za pobyt dziecka w pieczy zastępczej, umarzania w całości lub w części łącznie z odsetkami, odraczania terminu płatności, rozłożenia na raty lub odstępowania od ustalenia opłat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dotyczącej kosztów pobytu dzieci umieszczonych w pieczy zastępczej na terenie innych powia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sytuacji osobistej, dochodowej i majątkowej pełnoletnich wychowanków, niezbędnej do przyznania świadczenia wynikającego z ustawy o pomocy społe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wywiadów środowiskowych w celu ustalenia uprawnień do świadczeń dla osób usamodzielnianych, którym pomoc przyznano na podstawie ustawy o pomocy społe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ecyzji, planowanie i wypłata świadczeń na usamodzielnienie, pomocy na zagospodarowanie w formie rzeczowej oraz pomocy  pieniężnej na kontynuowanie nauki osobom opuszczającym placówki opiekuńczo – wychowawcze, rodziny zastępcze, zakłady dla nieletnich i inne określone w przepisach praw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organizowaniu integracji ze środowiskiem osób opuszczających: dom pomocy społecznej dla dzieci i młodzieży niepełnosprawnych intelektualnie, dom dla matek z małoletnimi dziećmi i kobiet w ciąży oraz schronisko dla nieletnich, zakład poprawczy, specjalny ośrodek szkolno-wychowawczy, specjalny ośrodek wychowawczy, młodzieżowy ośrodek socjoterapii zapewniający całodobową opiekę oraz  młodzieżowy ośrodek wychowawcz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list wypłat świadczeń pieniężnych dla osób uprawnio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rojektów porozumień w sprawie umieszczenia dziecka pochodzącego z terenu innego powiatu w pieczy zastępczej na terenie Powiatu Grodziskiego i określenie wydatków na jego utrzyma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i weryfikacja dokumentów, przesyłanych przez ośrodki pomocy społecznej, osób ubiegających się o przyjęcie do domu pomocy społecznej oraz przygotowywanie decyzji w sprawie umieszczenia w odpowiednim typie domu na terenie Powiat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ecyzji w sprawie ponoszenia opłat za pobyt w domu pomocy społecznej dla osób umieszczonych przed 1 stycznia 2004 r.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merytoryczny w zakresie prawidłowego funkcjonowania domów pomocy społecznej oraz środowiskowego domu samopomocy z terenu Powiat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ndywidualnych programów integracji uchodźców i ich rodzin oraz pomoc w ich re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środowiska i opracowywanie strategii rozwiązywania problemów społe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i nadzór nad mieszkaniem chronio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kresowych sprawozdań merytorycznych i finansowych z realizacji zada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ów wydanych decyzji administracyj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interesantów, udzielanie porad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ekucja administracyjna nienależnie pobranych świadc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rogramu informatycznego POMOST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Zespołu ds. Pieczy Zastępcz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w instytucjonalnej i rodzinnej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boru i kwalifikowanie kandydatów do pełnienia funkcji rodziny zastępczej lub prowadzenia rodzinnego domu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zkoleń dla kandydatów do pełnienia funkcji rodziny zastępczej i do pełnienia funkcji dyrektora placówki rodzinnej oraz wydawanie zaświadczeń kwalifikacyjnych potwierdzających ukończenie szkol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opinii o spełnianiu warunków i oceny predyspozycji do sprawowania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badań pedagogicznych i psychologicznych oraz analiz dotyczących kandydatów do pełnienia funkcji rodziny zastępczej lub prowadzącego rodzinny dom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podnoszących kwalifikacje dla  rodzin zastępczych i prowadzących rodzinne domy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omocy i wsparcia, a także organizowanie grup wsparcia i rodzin pomocowych dla rodzin sprawujących pieczę zastępcz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pomocy wolontariuszy dla rodzin zastępczych i prowadzących rodzinne domy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radnictwa i terapii  dla rodzin sprawujących pieczę i ich dzieci oraz dzieci umieszczonych w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radnictwa dla osób sprawujących pieczę zastępczą w celu wzmocnienia kompetencji oraz przeciwdziałania zjawisku wypalenia zawod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prawnej dla osób sprawujących pieczę zastępcz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dzieci przebywających w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rodziny zastępczej oraz prowadzącego rodzinny dom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rodzin zastępczych i prowadzących rodzinne domy dziecka na przyjęcie dziecka poprzez udzielanie szczegółowych informacji o dziecku </w:t>
        <w:br/>
        <w:t>i przekazanie odpowiedniej  dokumentacji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psychologiczno-pedagogicznej osób sprawujących rodzinną pieczę zastępczą oraz rodziców dzieci objętych tą piecz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ośrodków adopcyjnych informacji o dzieciach z uregulowaną sytuacją prawn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dziećmi z powodu czasowego niesprawowania opieki przez rodzinę zastępczą  lub prowadzącego rodzinny dom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zedłużenia okresu pobytu dziecka w rodzinie zastępczej zawodowej pełniącej funkcję pogotowia rodzin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, na wniosek Dyrektora Centrum, wytaczania powództwa o zasądzenie świadczeń alimentacyjnych na rzecz dziecka przebywającego w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Świadczeń i Pomocy Środowiskowej w zakresie prawidłowości wykorzystania przyznanych świadczeń oraz zmian w sytuacji rodziny i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nie ze środowiskiem lokalnym, w szczególności z organizacjami </w:t>
        <w:br/>
        <w:t>i instytucjami zajmującymi się pomocą dziecku i rodzi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owanie z sądem i przekazywanie co najmniej raz na 6 miesięcy informacji </w:t>
        <w:br/>
        <w:t xml:space="preserve">o całokształcie sytuacji osobistej dziecka, umieszczonego w pieczy zastępczej, oraz sytuacji rodziny dzieck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dotyczącej zasadności dalszego pobytu dziecka w pieczy zastępczej i przekazywanie jej do właściwego sąd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3 letnich powiatowych programów dotyczących rozwoju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kandydatów zakwalifikowanych do  pełnienia funkcji rodziny zastępczej zawodowej, niezawodowych lub do  prowadzenia rodzinnego domu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osób pełniących funkcję rodziny zastępczej zawodowej, niezawodowej lub prowadzących rodzinne domy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wydanych opinii oraz zaświad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społach d/s okresowej oceny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zastępczym i prowadzącym rodzinne domy dziecka w realizacji zadań wynikających z pieczy zastępcz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odzinom zastępczym oraz prowadzącym rodzinne domy dziecka w nawiązaniu wzajemnego konta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pełnoletnim wychowankom rodzinnych form pieczy zastęp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organizowaniu integracji ze środowiskiem osób opuszczających rodziny zastępcze, rodzinne domy dziecka, placówki opiekuńczo – wychowawcze i regionalne placówki opiekuńczo-terapeuty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ndywidualnych programów usamodzielniania wychowanków opuszczających rodziny zastępcze, rodzinne domy dziecka, placówki opiekuńczo – wychowawcze i regionalne placówki opiekuńczo-terapeutyczne oraz ścisła współpraca z opiekunami procesu usamodzieln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Działu Rehabilitacji Społecznej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owanie środowiska w zakresie rozpoznania skali problemu związanego </w:t>
        <w:br/>
        <w:t>z niepełnosprawnością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ie działań zmierzających do ograniczenia skutków niepełnosprawności </w:t>
        <w:br/>
        <w:t xml:space="preserve">i likwidacji barier utrudniających osobom niepełnosprawnym funkcjonowanie </w:t>
        <w:br/>
        <w:t>w społeczeństw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, rozpatrywanie i realizowanie wniosków 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likwidacji barier architektonicznych, w komunikowaniu się, technicznych, w związku z indywidualnymi potrzebami osób niepełnosprawnych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zaopatrzenia w sprzęt rehabilitacyjny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zaopatrzenia w przedmioty ortopedyczne i środki pomocnicze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sportu, kultury, rekreacji i turystyki osób niepełnosprawnych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uczestnictwa osób niepełnosprawnych i ich opiekunów w turnusach rehabilitacyjnych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kosztów tworzenia i działania warsztatów terapii zajęciow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przedstawianie planów, zadań i informacji z prowadzonej działalności oraz ich udostępnienie na potrzeby samorządu Powiatu i Województw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dmiotami zajmującymi się propagowaniem i rozwijaniem pomocy w środowisku osób niepełnosprawnych, ze szczególnym uwzględnieniem organizacji pozarządowych jako głównego partnera w realizacji zadań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informacji o prawach  i uprawnieniach osób ubiegających się </w:t>
        <w:br/>
        <w:t>o świadczenie z PFRON oraz współpraca z Zespołem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wydatkowania funduszy PFRON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sprawozdań rzeczowo – finansowych z wykorzystania środków PFR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Administracji i Sekretariat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sekretariatu Centru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centrali telefoniczn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, rejestrowanie i wysyłanie korespondencj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drażanie i stosowanie Instrukcji kancelaryjnej oraz jednolitego rzeczowego wykazu akt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rejestru upoważnień do załatwiania spraw w imieniu Dyrektor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jmowanie oraz rejestrowanie skarg i wniosk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  archiwum zakładowego Centru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ewidencji czasu pracy pracownik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ejestrów wyjść służbowych i prywatnych oraz delegacji służbow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pisów do specjalistów udzielających porad w ramach Poradnictwa Specjalistycz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pracy Poradnictwa Specjalistycz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zamówień dotyczących bieżącej działalności Centrum i ich realizacj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acami porządkowymi w Centru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wszystkimi działami i stanowiskami Centrum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dmiotami z otoczenia zewnętrznego Centrum.</w:t>
        <w:br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5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zadań Radcy Prawneg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rad i opinii praw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i opiniowanie umów, decyzji administracyjnych, regulaminów oraz innych dokumentów związanych z działalnością Centru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stwo proces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realizacji zadań Powiatu w zakresie pomocy społecznej Centrum współpracuje z następującymi instytucjami i organizacjami pozarządowymi: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Ośrodki Pomocy Społecznej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 Psychologiczno Pedagogiczna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Urząd Prac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a Komenda Policji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Rejon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kuratura Rejonowa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dzy szkolni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 Placówki służby zdrow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  Placówki ZUS, KRUS, NFZ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Stowarzyszenia, fundacje, i inne organizacje działające w obszarze pomocy społeczn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Kościół Katolicki, inne kościoły i związki wyznaniow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ł 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ziałalność kontrolna w Centr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kontroli obejmuje kontrolę wewnętrzną i zewnętrzną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m kontroli jest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Dyrektorowi informacji niezbędnych do efektywnego kierowania Centrum oraz podejmowania prawidłowych decyzj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stopnia wykonania zadań, prawidłowości i legalności działania oraz skuteczności stosowanych metod i środków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metod pracy Centru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trola dokonywana jest pod względem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spodarn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eteln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egaln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ow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ow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uteczn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a dyscypliny pracy, przepisów bhp i p.poż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a tajemnicy służbowej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owierzonych zadań kontrolę wewnętrzną wykonują w szczególności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– w zakresie zgodności działania z prawem, w sprawach organizacji i funkcjonowania jednostek organizacyjnych wyodrębnionych w strukturze Centrum, dyscypliny pracy oraz przestrzegania tajemnicy państwowej i służbowej;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łówny Księgowy – w zakresie prawidłowości gospodarowania środkami budżetowymi oraz prowadzenia spraw kadrowo-płacowych;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cy wyznaczeni przez Dyrektor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zadań kontrolnych pracowników określają szczegółowe zakresy czy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trola zewnętrzna jest wykonywana w zakresie określonym przepisami prawa oraz na podstawie zawartych porozumień w sprawie powierzenie prowadzenia zadań publicz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trolę zewnętrzną dotyczącą działania jednostek realizujących zadania z zakresu pomocy społecznej na szczeblu powiatowym przeprowadza Centru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trolę zewnętrzną dotyczącą funkcjonowania warsztatów terapii zajęciowej przeprowadza Centrum na zasadach określonych w Rozporządzeniu Ministra Pracy i Polityki Społecznej </w:t>
        <w:br/>
        <w:t>z dnia 25 marca 2004 r. w sprawie warsztatów terapii zajęciowej (Dz. U. z 2004 r. Nr 63, poz. 587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patrywanie skarg i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przyjmuje interesantów w sprawach skarg i wniosków w każdy wtorek w godzinach 13.00 – 15.00. Jeżeli wtorek jest dniem wolnym od pracy interesanci przyjmowani będą w kolejny powszedni dz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o dniach i godzinach przyjęć interesantów w sprawach skarg i wniosków  umieszczona jest w widocznym miejscu w siedzibie Centrum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rgi i wnioski powinny być traktowane jako sprawy pilne i termin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jestr skarg i wniosków prowadzi Sekretariat Centr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ach skarg i wniosków stosuje się przepisy Kodeksu postępowania administracyj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y kompetencyjne w Centrum rozstrzyga Dyrek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Regulaminu dokonywane są w trybie jego uchwa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ulamin wchodzi w życie z dniem podjęcia Uchwały Zarządu Powia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b/>
      <w:bCs/>
      <w:color w:val="595959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imes New Roman"/>
      <w:b/>
      <w:bCs/>
      <w:color w:val="595959"/>
      <w:sz w:val="19"/>
      <w:szCs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color w:val="595959"/>
      <w:kern w:val="2"/>
      <w:sz w:val="19"/>
      <w:szCs w:val="19"/>
    </w:rPr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/>
      <w:bCs/>
      <w:color w:val="595959"/>
      <w:sz w:val="19"/>
      <w:szCs w:val="1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2:00Z</dcterms:created>
  <dc:creator>Renata Polińska</dc:creator>
  <dc:description/>
  <cp:keywords/>
  <dc:language>en-US</dc:language>
  <cp:lastModifiedBy>Renata Polińska</cp:lastModifiedBy>
  <cp:lastPrinted>2012-05-29T11:22:00Z</cp:lastPrinted>
  <dcterms:modified xsi:type="dcterms:W3CDTF">2012-06-11T09:43:00Z</dcterms:modified>
  <cp:revision>3</cp:revision>
  <dc:subject/>
  <dc:title/>
</cp:coreProperties>
</file>