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gulaminu Organizacyjn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owego Centrum Pomocy Rodzi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rodzisku Mazowiec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ORGANIZACYJ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OWIATOWEGO ZESPOŁU DO SPRAW ORZEKA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NIEPEŁNOSPRAW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W GRODZISKU MAZOWIECK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rganizacyjny określa organizację, zakres działania oraz tryb pracy Powiatowego Zespołu do Spraw Orzekania o Niepełnosprawności w Grodzisku Mazowieckim, zwanego dalej „Zespołem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Y PRAW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ealizuje zadania z zakresu administracji rządowej jako organ pierwszej instancji w zakresie orzekania o niepełnosprawności i stopniu niepełnosprawności. 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ziała na podstawie przepisów prawa:   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7 sierpnia 1997 r. o rehabilitacji zawodowej i społecznej oraz 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trudnianiu osób niepełnosprawnych (t.j. Dz. U. z 2011 r. Nr 127,    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z.721 z późn. zm.);          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Ministra Pracy i Polityki Społecznej z dnia 1 lutego 2002 r. w 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prawie kryteriów oceny niepełnosprawności u osób w  wieku do 16 roku życia 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Dz. U. z 2003 r. Nr 17, poz. 162 z późn. zm.);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Ministra Gospodarki, Pracy i Polityki Społecznej z dnia 15 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lipca 2003 r. w sprawie orzekania o niepełnosprawności i stopniu    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niepełnosprawności (Dz. U. z 2003 r. Nr 139, poz.1328 z późn. zm.)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14 czerwca 1960 r. Kodeks Postępowania Administracyjnego 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t.j. Dz. U. z 2000 r. Nr 98, poz.1071 ze zm.),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a także na podstawie zarządzeń Starosty Grodziskiego oraz pism Wojewody Mazowieckiego w sprawie wyrażenia zgody na powołanie Zespołu, ustalenia obszaru działania Zespołu oraz siedziby wyjazdowych składów orzekających, a także na podstawie niniejszego regulaminu, zwanego dalej „Regulaminem”. 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wykonuje zadania działając przy Powiatowym Centrum Pomocy Rodzinie w Grodzisku Mazowieckim, zwanym dalej „Centrum”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Zespołu znajduje się w budynku Samodzielnego Publicznego Specjalistycznego Szpitala Zachodniego im. Jana Pawła II w Grodzisku Mazowieckim przy ul. Dalekiej 11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zar działania Zespołu obejmuje teren Powiatu Grodziskiego oraz, w ramach porozumień zawartych między powiatami, teren Powiatu Pruszkowskiego oraz Powiatu Warszawskiego Zachodni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, w ramach porozumień wymienionych w ust. 2, realizuje zadania w ramach  wyjazdowych posiedzeń Składów Orzekających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ESPOŁU</w:t>
      </w:r>
    </w:p>
    <w:p>
      <w:pPr>
        <w:pStyle w:val="Akapitzlist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</w:p>
    <w:p>
      <w:pPr>
        <w:pStyle w:val="Akapitzlist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kieruje Przewodniczący Zespołu, którego powołuje i odwołuje Starosta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Zespołu wchodzą Członkowie Zespołu, których powołuje i odwołuje Starosta na wniosek Przewodniczącego Zespołu, tj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) Sekretar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Specjaliści działający w ramach Składów Orzekających, tj:</w:t>
      </w:r>
    </w:p>
    <w:p>
      <w:pPr>
        <w:pStyle w:val="Akapitzlist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Przewodniczący Składów Orzekających - lekarz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Psycholodz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Pedagodz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Doradcy zawodow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Pracownicy socjal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obsługuje kadra administracyjno-biurowa Zespołu oraz Centrum, działające w Centrum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 z zakresu nadzoru merytorycznego wobec pracowników Zespołu wykonuje Przewodniczący Zespołu. Czynności z zakresu prawa pracy wobec pracowników Zespołu, z wyłączeniem Przewodniczącego Zespołu, wykonuje Dyrektor Centrum na pisemny wniosek Przewodniczącego Zespołu.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y Orzekające rozpatrują wnioski na posiedzeniach w składzie co najmniej dwuosobowym, w tym  - jako Przewodniczący - lekarz - specjalista w dziedzinie odpowiedniej do choroby zasadniczej wnioskodawcy oraz drugi specjalista działający w ramach Składów Orzekających. W posiedzeniu uczestniczy protokolant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w czasie swojej nieobecności upoważnia w formie pisemnej innego Członka Zespołu do załatwiania spraw w jego imieniu w zakresie  określonym w rozporządzeniu wymienionym w § 1 ust. 2 tiret 3 Regulaminu.</w:t>
      </w:r>
    </w:p>
    <w:p>
      <w:pPr>
        <w:pStyle w:val="Akapitzlis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Zespołu w celu ujednolicenia oznakowania ustala się według następujących symboli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spół  - PZON.8321.</w:t>
      </w:r>
      <w:r>
        <w:rPr>
          <w:rFonts w:cs="Times New Roman" w:ascii="Times New Roman" w:hAnsi="Times New Roman"/>
          <w:i/>
          <w:sz w:val="24"/>
          <w:szCs w:val="24"/>
        </w:rPr>
        <w:t>nr kolejny pis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rok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kta sprawy – ZOON/</w:t>
      </w:r>
      <w:r>
        <w:rPr>
          <w:rFonts w:cs="Times New Roman" w:ascii="Times New Roman" w:hAnsi="Times New Roman"/>
          <w:i/>
          <w:sz w:val="24"/>
          <w:szCs w:val="24"/>
        </w:rPr>
        <w:t>nr kolejny sprawy</w:t>
      </w:r>
      <w:r>
        <w:rPr>
          <w:rFonts w:cs="Times New Roman" w:ascii="Times New Roman" w:hAnsi="Times New Roman"/>
          <w:sz w:val="24"/>
          <w:szCs w:val="24"/>
        </w:rPr>
        <w:t xml:space="preserve">.D </w:t>
      </w:r>
      <w:r>
        <w:rPr>
          <w:rFonts w:cs="Times New Roman" w:ascii="Times New Roman" w:hAnsi="Times New Roman"/>
          <w:i/>
          <w:sz w:val="24"/>
          <w:szCs w:val="24"/>
        </w:rPr>
        <w:t>w przypadku dziecka/rok/powiat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ZESPOŁU</w:t>
      </w:r>
    </w:p>
    <w:p>
      <w:pPr>
        <w:pStyle w:val="Akapitzlist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Zespołu należy rozpatrywanie wniosków o ustalenie niepełnosprawności  lub stopnia niepełnosprawności w trakcie posiedzeń Składów Orzekających i wydawanie: </w:t>
      </w:r>
    </w:p>
    <w:p>
      <w:pPr>
        <w:pStyle w:val="Akapitzlist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rzeczeń o niepełnosprawności osób, które nie ukończyły 16 roku życia,</w:t>
      </w:r>
    </w:p>
    <w:p>
      <w:pPr>
        <w:pStyle w:val="Akapitzlist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rzeczeń o stopniu niepełnosprawności osób powyżej 16 roku życia,</w:t>
      </w:r>
    </w:p>
    <w:p>
      <w:pPr>
        <w:pStyle w:val="Akapitzlist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egitymacji dokumentującej niepełnosprawność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rozpatrywanie wniosków o ustalenie ulg i uprawnień dla osób niepełnosprawnych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owe posiedzenia Składów Orzekających odbywają się w wyznaczonych siedzibach wskazanych w porozumieniach zawartych między powiatam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uprawnionym do wydawania legitymacji na rzecz osób niepełnosprawnych jest Staro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Akapitzlist"/>
        <w:spacing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CZŁONKÓW ZESPOŁU</w:t>
      </w:r>
    </w:p>
    <w:p>
      <w:pPr>
        <w:pStyle w:val="Akapitzlist"/>
        <w:spacing w:before="0" w:after="12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6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Przewodniczącego Zespołu należy w szczegó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kierowanie działalnością Zespoł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nie Składów Orzekających, w tym przewodniczącego - lekarz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pracy i koordynowanie działalności Składów Orzekając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ostępowania nad wydawanymi orzeczeniam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go i terminowego wykonywania zadań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e do Starosty wniosków o powołanie i odwołanie Członków Zespoł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e do Wojewody wniosków w sprawie szkoleń dla Członków Zespoł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sprawozdań z realizacji zadań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zespołu na zewnątrz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ami administracji rządowej i samorządowej.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7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Sekretarza Zespołu należy w szczególności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i aktualizacja dokumentacji formalno-prawnej Zespołu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ocena formalno-prawna wydawanych orzeczeń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ocena składanych wniosków pod względem zgodności z wymogami praw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prawidłowym i terminowym obiegiem dokumentacji w procesie  orzeczniczym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ism oraz interpretacji w zakresie prawnych aspektów funkcjonowania Zespołu i obsługi wnioskodawców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tokołu z posiedzenia Składu Orzekającego z dokładnym ustaleniem wszystkich wskazań zawartych w treści protokołu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dodatkowych służbowych poleceń wydawanych przez przełożonego.</w:t>
      </w:r>
    </w:p>
    <w:p>
      <w:pPr>
        <w:pStyle w:val="Akapitzlist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spacing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8</w:t>
      </w:r>
    </w:p>
    <w:p>
      <w:pPr>
        <w:pStyle w:val="Akapitzlist"/>
        <w:spacing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Przewodniczących Składów Orzekających należy w szczególnośc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a analiza dokumentacji medycznej wnioskodawcy, z ewentualnym zaleceniem dodatkowych badań lub dostarczeniem dodatkowej dokumentacji medyczn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i ocena stanu zdrowia wnioskodaw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nie  niepełnosprawności lub stopnia niepełnosprawności ze wskazaniami. 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9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pozostałych Członków Zespołu należy w szczególnośc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osiedzeniach Składów Orzekających zgodnie z posiadaną specjalnością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wywiadów z wnioskodawc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ocen zgodnie z obowiązującymi standardami postępowania dla zespołów orzekając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niepełnosprawności lub stopnia niepełnosprawności oraz formułowanie wskazań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KADRY ADMINISTRACYJNO-BIUROWEJ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OŁU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0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interesantom/wnioskodawcom w zakresie orzekania o niepełnosprawnośc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rejestracja korespondencji przychodzącej i wychodzącej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orzeczniczej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osiedzeń Składów Orzekając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anych do Elektronicznego Krajowego Systemu Monitoringu Orzekania o Niepełnosprawności (EKSMOON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chiwizowanie i prowadzanie rejestrów dokumentacji związanej z orzekaniem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tatystyki i sprawozdawczości dotyczącej działalności Zespoł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oraz rejestrowanie wniosków o wydanie legitymacji na rzecz osób niepełnosprawnych, a także wypełnianie druków legitym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odatkowych poleceń służbowych wydawanych przez przełożo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1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wchodzi w życie z dniem podjęcia uchwały przez Zarząd Powiatu Grodziskiego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do Regulaminu dokonywane są w trybie przewidzianym dla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4:00Z</dcterms:created>
  <dc:creator>annaswiatkowska</dc:creator>
  <dc:description/>
  <cp:keywords/>
  <dc:language>en-US</dc:language>
  <cp:lastModifiedBy>Renata Polińska</cp:lastModifiedBy>
  <cp:lastPrinted>2012-05-29T13:33:00Z</cp:lastPrinted>
  <dcterms:modified xsi:type="dcterms:W3CDTF">2012-05-29T11:33:00Z</dcterms:modified>
  <cp:revision>5</cp:revision>
  <dc:subject/>
  <dc:title/>
</cp:coreProperties>
</file>