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16"/>
          <w:szCs w:val="16"/>
        </w:rPr>
        <w:t xml:space="preserve">Powiatowy Zespół do Spraw Orzekania o Niepełnosprawnośc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Żydowska 19, 05-825 Grodzisk Mazowiecki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1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estionarius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żący do sporządzenia oceny psychologicznej i/lub oceny socjalno-społecznej dzieck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dziecka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dziecka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dziecka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rzedstawiciela ustawowego dziecka ………………………………………………….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tuacja rodzinna dziecka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18"/>
          <w:szCs w:val="18"/>
        </w:rPr>
        <w:t>np.: rodzina pełna, rozbita, zrekonstruowana, adopcyjna, zastępcza- jeśli tak to od kiedy, inne</w:t>
      </w:r>
      <w:r>
        <w:rPr>
          <w:rFonts w:cs="Arial" w:ascii="Arial" w:hAnsi="Arial"/>
          <w:sz w:val="24"/>
          <w:szCs w:val="24"/>
        </w:rPr>
        <w:t xml:space="preserve">) - </w:t>
      </w:r>
      <w:r>
        <w:rPr>
          <w:rFonts w:cs="Arial" w:ascii="Arial" w:hAnsi="Arial"/>
          <w:sz w:val="18"/>
          <w:szCs w:val="18"/>
        </w:rPr>
        <w:t>wybrać właściwe 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ebność rodziny: (</w:t>
      </w:r>
      <w:r>
        <w:rPr>
          <w:rFonts w:cs="Arial" w:ascii="Arial" w:hAnsi="Arial"/>
          <w:sz w:val="18"/>
          <w:szCs w:val="18"/>
        </w:rPr>
        <w:t>czy dziecko ma rodzeństwo? W jakim wieku?, proszę wymienić wszystkie osoby wspólnie zamieszkujące i zaznaczyć stopień pokrewieństwa</w:t>
      </w:r>
      <w:r>
        <w:rPr>
          <w:rFonts w:cs="Arial" w:ascii="Arial" w:hAnsi="Arial"/>
          <w:sz w:val="22"/>
          <w:szCs w:val="22"/>
        </w:rPr>
        <w:t>) …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Źródło utrzymania i sytuacja materialna rodziny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18"/>
          <w:szCs w:val="18"/>
        </w:rPr>
        <w:t>z czego utrzymuje się rodzina wynagrodzenie za pracę, renta, emerytura opiekunów, inne źródła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a mieszkaniowa rodziny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18"/>
          <w:szCs w:val="18"/>
        </w:rPr>
        <w:t>np.: bloki, kamienica, domek jednorodzinny, inne – proszę podać jakie)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okoi (nie licząc kuchni…………………………….. które piętro …………………………………………………………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Czy w budynku jest winda      </w:t>
      </w:r>
      <w:r>
        <w:rPr>
          <w:rFonts w:cs="Arial" w:ascii="Arial" w:hAnsi="Arial"/>
          <w:sz w:val="22"/>
          <w:szCs w:val="22"/>
        </w:rPr>
        <w:t>TAK           NIE</w:t>
      </w:r>
      <w:r>
        <w:rPr>
          <w:rFonts w:cs="Arial" w:ascii="Arial" w:hAnsi="Arial"/>
          <w:sz w:val="18"/>
          <w:szCs w:val="18"/>
        </w:rPr>
        <w:t xml:space="preserve">     (zaznaczyć właściwe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Czy w mieszkaniu znajduje : </w:t>
        <w:tab/>
        <w:t>łazienka</w:t>
        <w:tab/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</w:t>
        <w:tab/>
        <w:t>Wc</w:t>
        <w:tab/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Kuchnia</w:t>
        <w:tab/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Gaz</w:t>
        <w:tab/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Bieżąca woda</w:t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grzewanie</w:t>
        <w:tab/>
        <w:t>TAK</w:t>
        <w:tab/>
        <w:tab/>
        <w:t>NIE</w:t>
        <w:tab/>
        <w:t xml:space="preserve"> (jakie? ………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mieszkanie jest dostosowane do potrzeb rodziny? </w:t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jeśli nie to dlaczego?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rakterystyka funkcjonowania dziecka: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stopień usamodzielnienia dziecka należy porównać z samodzielnością oczekiwaną dla dzieci w danym wieku. Określić na ile zakres pomocy lub opieki na dzieckiem świadczony przez opiekunów przewyższa wsparcie potrzebne dziecku w jego wieku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Stopień samodzielności dziecka w ubiorze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 xml:space="preserve">np. samodzielnie, wymaga pomocy w sznurowaniu butów, zapinaniu guzików, inne) proszę podać zakres wsparcia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76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topień samodzielności dziecka w spożywaniu posiłku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np. np. samodzielnie, nie posługuje się nożem, wymaga rozdrobnienia posiłku, stosowanie ssaka i inne, w tym konieczność stosowania diety, jeśli tak to jakiej? Wymienić wyeliminowane produkty, inne) – proszę podać zakres wsparcia 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topień samodzielności dziecka w przemieszczaniu się w środowisku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np.: samodzielnie, wymaga stałego nadzoru, asekuracji, korzystania z kuli łokciowej, wózka inwalidzkiego, utyka, potyka się występują zaburzenia równowagi, inne) proszę podać zakres wsparci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.</w:t>
      </w:r>
    </w:p>
    <w:p>
      <w:pPr>
        <w:pStyle w:val="Normal"/>
        <w:spacing w:lineRule="auto" w:line="276"/>
        <w:ind w:left="708" w:right="-285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ind w:left="708"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ień samodzielności dziecka w higienie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>np.: samodzielnie, wymaga pomocy w kąpieli, myciu i czesaniu włosów, obcinaniu paznokci, inne) podać zakres wsparcia …</w:t>
      </w:r>
      <w:r>
        <w:rPr>
          <w:rFonts w:cs="Arial" w:ascii="Arial" w:hAnsi="Arial"/>
          <w:sz w:val="22"/>
          <w:szCs w:val="22"/>
        </w:rPr>
        <w:t>………………………………………….......</w:t>
      </w:r>
    </w:p>
    <w:p>
      <w:pPr>
        <w:pStyle w:val="Normal"/>
        <w:spacing w:lineRule="auto" w:line="276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Stopień realizacji potrzeb fizjologicznych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np.: samodzielnie, nie sygnalizuje, nie kontroluje potrzeb fizjologicznych, wymaga cewnikowania, korzystania z pampersów, moczy się w nocy, inne) proszę podać zakres wsparcia</w:t>
      </w:r>
      <w:r>
        <w:rPr>
          <w:rFonts w:cs="Arial" w:ascii="Arial" w:hAnsi="Arial"/>
          <w:sz w:val="22"/>
          <w:szCs w:val="22"/>
        </w:rPr>
        <w:t>…………………………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142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topień samodzielności dziecka w komunikowaniu się z otoczenie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p.: mówi prostymi, pełnymi  zdaniami, pojedynczymi słowami, niezrozumiale, niewyraźnie, po swojemu, jąka się , nie mówi, nie rozumie mowy, nie spełnia poleceń, porozumiewa się gestem, posługuje się językiem migowym, inne) proszę podać sposób komunikacji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opatrzenie w przedmioty ortopedyczne, środki pomocnicze, pomoce techniczne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>np.: kule łokciowe, szkła korekcyjne, aparaty słuchowe, materac przeciwodleżynowy, sposób dostosowania mieszkania, inne) proszę podać zakres wsparcia 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Rodzaj zabiegów rehabilitacyjnych, usprawniających, terapeutycznych</w:t>
      </w:r>
      <w:r>
        <w:rPr>
          <w:rFonts w:cs="Arial" w:ascii="Arial" w:hAnsi="Arial"/>
          <w:sz w:val="22"/>
          <w:szCs w:val="22"/>
        </w:rPr>
        <w:t>:(</w:t>
      </w:r>
      <w:r>
        <w:rPr>
          <w:rFonts w:cs="Arial" w:ascii="Arial" w:hAnsi="Arial"/>
          <w:sz w:val="18"/>
          <w:szCs w:val="18"/>
        </w:rPr>
        <w:t>np.: rehabilitacja usprawniająca, basen, gimnastyka korekcyjna, terapia logopedyczna, pedagogiczna, psychologiczna i inne, jak często) proszę podać zakres wsparcia ………………….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a szkolna dzieck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np.: uczeń szkoły ogólnodostępnej, specjalnej, klasy integracyjnej – aktualnie która klasa, czy dziecko ma odroczony obowiązek szkolny, czy powtarzało klasę, pobierało nauczanie indywidualne, uczyło się w oddziałach psychiatrycznych, ile razy, w których klasach, wyniki w nauce)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Funkcjonowanie intelektualne dziecka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18"/>
          <w:szCs w:val="18"/>
        </w:rPr>
        <w:t xml:space="preserve">proszę wypełnić w przypadku dzieci posiadających diagnozę psychologiczną z P.P.P., P.Z.P, szkół, szpitali i innych instytucji) proszę podać diagnozę (jeśli jest dołączyć opinię psychologiczną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cjonowanie emocjonalne dziecka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>nastrój, jak sobie radzi z chorobą?</w:t>
      </w:r>
      <w:r>
        <w:rPr>
          <w:rFonts w:cs="Arial" w:ascii="Arial" w:hAnsi="Arial"/>
          <w:sz w:val="22"/>
          <w:szCs w:val="22"/>
        </w:rPr>
        <w:t>) ……………………………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unkcjonowanie społeczne dziecka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(czy posiada grupę rówieśniczą?, czy nawiązuje kontakty społeczne?) 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dane przeze mnie informacje są prawdzi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Grodzisk mazowiecki, dnia …………………</w:t>
        <w:tab/>
        <w:tab/>
        <w:tab/>
        <w:tab/>
      </w:r>
      <w:r>
        <w:rPr>
          <w:rFonts w:cs="Arial" w:ascii="Arial" w:hAnsi="Arial"/>
          <w:i/>
        </w:rPr>
        <w:t xml:space="preserve">     </w:t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95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Normal"/>
        <w:ind w:left="5664" w:firstLine="29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i/>
          <w:sz w:val="16"/>
          <w:szCs w:val="16"/>
        </w:rPr>
        <w:t>czytelny podpis wnioskod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Wypełniony i podpisany przez przedstawiciela ustawowego dziecka (lub jego opiekuna prawnego) kwestionariusz należy dostarczyć do PZOoN w Grodzisku Mazowieckim, ul. Żydowska 19 (II piętro) </w:t>
        <w:br/>
        <w:t>lub Punktu Kancelaryjnego w Pruszkowie ul. Drzymały 19/21, I piętro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8:00Z</dcterms:created>
  <dc:creator>a</dc:creator>
  <dc:description/>
  <cp:keywords/>
  <dc:language>en-US</dc:language>
  <cp:lastModifiedBy>Piotr Wyziński</cp:lastModifiedBy>
  <cp:lastPrinted>2020-09-23T09:20:00Z</cp:lastPrinted>
  <dcterms:modified xsi:type="dcterms:W3CDTF">2022-05-13T10:28:00Z</dcterms:modified>
  <cp:revision>2</cp:revision>
  <dc:subject/>
  <dc:title>Dane osobowe</dc:title>
</cp:coreProperties>
</file>