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niosek o wydanie orzeczenia o wskazaniach do ulg i uprawn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Nr sprawy: .</w:t>
      </w:r>
      <w:r>
        <w:rPr>
          <w:b/>
        </w:rPr>
        <w:t xml:space="preserve">ZOON/ </w:t>
      </w:r>
      <w:r>
        <w:rPr/>
        <w:t>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...................................................... PESEL ..../..../..../..../..../..../..../..../..../..../....</w:t>
      </w:r>
    </w:p>
    <w:p>
      <w:pPr>
        <w:pStyle w:val="Normal"/>
        <w:spacing w:lineRule="auto" w:line="360"/>
        <w:jc w:val="both"/>
        <w:rPr/>
      </w:pPr>
      <w:r>
        <w:rPr/>
        <w:t>Adres zameldowania (stały, czasowy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obytu (korespondencyjn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 telefon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Powiatowego Zespołu do Spraw Orzek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Niepełnosprawności w Grodzisku Mazowiecki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wracam się z prośbą  o wydanie orzeczenia o wskazaniach do ulg i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ważne orzeczenie o: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liczeniu do jednej z grup inwalidz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dolności do pracy wydane przez lekarza orzecznika ZU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dolności do pracy w gospodarstwie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e w dniu ........................... przez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 okres ................................................., które nie zawiera informacji będących podstawą do korzystania </w:t>
        <w:br/>
        <w:t>z ulg i uprawnień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yskanie orzeczenia niezbędne jest w ce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niego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ieczności zaopatrzenia w przedmioty ortopedyczne i środki pomoc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systemu środowiskowego wsparcia w samodzielnej egzys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e z ulg i uprawnień na podstawie art. 8 ust. 3a  pkt 1 - Prawa o ruchu drogowym ze względu na znaczne ograniczone możliwości samodzielnego poruszania si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systemu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zasiłku pielęgn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przez opiekuna świadczenia pielęgn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ania w oddzielnym pok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innych ulg i uprawnień na podstawie odrębnych przepisów (jakich?) 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ne dotyczące sytuacji społecznej i zawodowej osoby zainteresowa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 xml:space="preserve">stan cywiln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 xml:space="preserve">stan rodzinny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dolność do samodzielnego funkcjonow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ywanie czynności samoobsługowych</w:t>
        <w:tab/>
        <w:t xml:space="preserve">    samodzielnie / z pomocą  /  konieczna opieka*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gospodarstwa domowego</w:t>
        <w:tab/>
        <w:t xml:space="preserve">    samodzielnie / z pomocą  /  konieczna opieka*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uszanie się w środowisku</w:t>
        <w:tab/>
        <w:tab/>
        <w:tab/>
        <w:t xml:space="preserve">    samodzielnie / z pomocą  /  konieczna opieka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rzystanie ze sprzętu rehabilitacyjnego: </w:t>
        <w:tab/>
        <w:t>niezbędne / wskazane / zbędne* (właściwe zakreślić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jakiego?)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a zawod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wykształceni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wód ........................................................ obecne zatrudnienie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a:*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yjmuję do wiadomości, że od orzeczenia o wskazaniach do ulg i uprawnień nie przysługuje odwołanie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Do wniosku załącza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zeczenie o inwalidztwie lub niezdolności do pracy wydane przez organ rent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siadaną dokumentację medyczną (poświadczona za zgodność z oryginałem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nne dokumenty mogące mieć wpływ na ustalenie wskazań do ulg i uprawnień /podać jakie/ ..............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.......</w:t>
      </w:r>
    </w:p>
    <w:p>
      <w:pPr>
        <w:pStyle w:val="TextBody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odpis osoby zainteresowanej</w:t>
      </w:r>
    </w:p>
    <w:p>
      <w:pPr>
        <w:pStyle w:val="TextBody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lub jej przedstawiciela ustawowego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otyczy wniosków składanych za pośrednictwem Instytucji Pomocy Społeczn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świadczam, że wyrażam zgodę na złożenie wniosku w sprawie wydania orzeczenia o stopniu </w:t>
        <w:br/>
        <w:t>niepełnosprawności przez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stwierdzenie własnoręcznego podpisu</w:t>
        <w:tab/>
        <w:tab/>
        <w:tab/>
        <w:tab/>
        <w:tab/>
        <w:tab/>
        <w:t>podpis osoby zainteresowanej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przez pracownika socjalnego</w:t>
        <w:tab/>
        <w:tab/>
        <w:tab/>
        <w:tab/>
        <w:tab/>
        <w:t xml:space="preserve">          lub jej przedstawiciela ustawoweg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1:00Z</dcterms:created>
  <dc:creator>Angela</dc:creator>
  <dc:description/>
  <cp:keywords/>
  <dc:language>en-US</dc:language>
  <cp:lastModifiedBy>annaswiatkowska</cp:lastModifiedBy>
  <cp:lastPrinted>2014-07-17T14:51:00Z</cp:lastPrinted>
  <dcterms:modified xsi:type="dcterms:W3CDTF">2014-08-19T11:27:00Z</dcterms:modified>
  <cp:revision>5</cp:revision>
  <dc:subject/>
  <dc:title>Wniosek o wydanie orzeczenia o stopniu niepełnosprawności</dc:title>
</cp:coreProperties>
</file>