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788" w:firstLine="9"/>
        <w:jc w:val="right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</w:t>
      </w:r>
      <w:r>
        <w:rPr>
          <w:sz w:val="20"/>
          <w:szCs w:val="22"/>
        </w:rPr>
        <w:t>Załącznik nr 3 do wniosku</w:t>
      </w:r>
    </w:p>
    <w:p>
      <w:pPr>
        <w:pStyle w:val="Default"/>
        <w:ind w:left="7788" w:firstLine="9"/>
        <w:jc w:val="right"/>
        <w:rPr>
          <w:sz w:val="20"/>
          <w:szCs w:val="22"/>
        </w:rPr>
      </w:pPr>
      <w:r>
        <w:rPr>
          <w:sz w:val="20"/>
          <w:szCs w:val="22"/>
        </w:rPr>
        <w:t>(Obszar A1 i A2)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Pieczątka zakładu opieki zdrowotnej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ub gabinetu lekarskiego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ZAŚWIADCZENIE LEKARSKI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ydane do wniosku o dofinansowanie w ramach programu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ktywny samorząd” (A1 i A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/prosimy wypełnić czytelnie w języku polskim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mię i nazwisko</w:t>
        <w:tab/>
        <w:tab/>
        <w:t>.........................</w:t>
      </w:r>
      <w:r>
        <w:rPr/>
        <w:t xml:space="preserve">........................................................................................... </w:t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</w:tblGrid>
      <w:tr>
        <w:trPr>
          <w:trHeight w:val="388" w:hRule="atLeast"/>
        </w:trPr>
        <w:tc>
          <w:tcPr>
            <w:tcW w:w="29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</w:t>
        <w:tab/>
        <w:t>Rodzaj schorzenia lub dysfunkcji*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narząd ruchu:</w:t>
        <w:tab/>
        <w:t>osoby poruszająca się na wózku inwalidzkim; brak lub amputacj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kończyn górnych, dolnych; oprzyrządowanie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inna dysfunkcja narządu ruchu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 xml:space="preserve">neurologiczne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dysfunkcja narządu wzroku</w:t>
        <w:tab/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zaburzenia narządu głosu, mowy, słuchu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schorzenie układu oddechowego i krążenia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epilepsja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choroba psychiczna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upośledzenia umysłowe</w:t>
        <w:tab/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choroby układu pokarmowego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choroby układu moczowo-płciowego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całościowe zaburzenia rozwojow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>inne (jakie?)</w:t>
        <w:tab/>
        <w:tab/>
        <w:t>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color w:val="000000"/>
          <w:sz w:val="22"/>
          <w:szCs w:val="22"/>
        </w:rPr>
        <w:t>2.</w:t>
        <w:tab/>
        <w:t xml:space="preserve">Prosimy o wskazanie, czy następstwem ww. schorzeń lub dysfunkcji, stanowiących podstawę wydania orzeczenia jest dysfunkcja narządu ruchu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2"/>
        </w:rPr>
        <w:t></w:t>
      </w:r>
      <w:r>
        <w:rPr>
          <w:sz w:val="28"/>
          <w:szCs w:val="22"/>
        </w:rPr>
        <w:tab/>
        <w:t>tak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2"/>
        </w:rPr>
        <w:t></w:t>
      </w:r>
      <w:r>
        <w:rPr>
          <w:sz w:val="28"/>
          <w:szCs w:val="22"/>
        </w:rPr>
        <w:tab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Prosimy o wskazanie, czy następstwem ww. schorzeń lub dysfunkcji, stanowiących podstawę wydania orzeczenia jest dysfunkcja narządu słuchu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2"/>
        </w:rPr>
        <w:t></w:t>
      </w:r>
      <w:r>
        <w:rPr>
          <w:sz w:val="28"/>
          <w:szCs w:val="22"/>
        </w:rPr>
        <w:tab/>
        <w:t>tak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2"/>
        </w:rPr>
        <w:t></w:t>
      </w:r>
      <w:r>
        <w:rPr>
          <w:sz w:val="28"/>
          <w:szCs w:val="22"/>
        </w:rPr>
        <w:tab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</w:t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ieczątka, nr i podpis lekarz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</w:t>
      </w:r>
    </w:p>
    <w:p>
      <w:pPr>
        <w:pStyle w:val="Normal"/>
        <w:rPr/>
      </w:pPr>
      <w:r>
        <w:rPr>
          <w:sz w:val="18"/>
          <w:szCs w:val="20"/>
        </w:rPr>
        <w:t>* właściwe zaznaczyć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4:00Z</dcterms:created>
  <dc:creator>**</dc:creator>
  <dc:description/>
  <cp:keywords/>
  <dc:language>en-US</dc:language>
  <cp:lastModifiedBy>Piotr Pindor</cp:lastModifiedBy>
  <cp:lastPrinted>2010-03-30T17:07:00Z</cp:lastPrinted>
  <dcterms:modified xsi:type="dcterms:W3CDTF">2024-04-26T11:48:00Z</dcterms:modified>
  <cp:revision>17</cp:revision>
  <dc:subject/>
  <dc:title/>
</cp:coreProperties>
</file>